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Res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ve :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o get a Good job in a reputed company. I am looking for a good job with good carrier growth opportunities where my talent and knowledge could be recognized and utilized for the benefit of the organization any myself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Strength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rt work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at  Communic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 personal relationshi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decision mak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ck learn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 Qualification :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60"/>
        <w:gridCol w:w="2242"/>
        <w:gridCol w:w="15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 of Pass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9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A  Economic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T.Hindu College, Nagercoil (M.S.Universit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</w:tr>
      <w:tr>
        <w:trPr>
          <w:trHeight w:val="7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er Secondary School, Kurathiyarai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il 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L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er Secondary School, Kurathiyarai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il 2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tra Qualification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S.Office in 20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G.D.C.A in 2011 (Post Graduate Diploma in Computer Application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Detail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>S.PADMAPRIYA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 &amp; Date of birth</w:t>
        <w:tab/>
        <w:t>:</w:t>
        <w:tab/>
        <w:t>20, 16.06.1991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der</w:t>
        <w:tab/>
        <w:tab/>
        <w:tab/>
        <w:t>:</w:t>
        <w:tab/>
        <w:t>Female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</w:t>
        <w:tab/>
        <w:tab/>
        <w:t>:</w:t>
        <w:tab/>
        <w:t>Single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</w:t>
        <w:tab/>
        <w:tab/>
        <w:tab/>
        <w:t>:</w:t>
        <w:tab/>
        <w:t>India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 Name</w:t>
        <w:tab/>
        <w:tab/>
        <w:t>:</w:t>
        <w:tab/>
        <w:t>S. Subramaniam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dress </w:t>
        <w:tab/>
        <w:tab/>
        <w:tab/>
        <w:t>:</w:t>
        <w:tab/>
        <w:t>19/142-1 South Street,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Kurathiyarai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zhakiapandiapuram (P.O)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Kanyakumari District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in : 629 851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</w:t>
        <w:tab/>
        <w:tab/>
        <w:tab/>
        <w:t>:</w:t>
        <w:tab/>
        <w:t>9626354064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</w:t>
        <w:tab/>
        <w:tab/>
        <w:tab/>
        <w:t>:</w:t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admapriya1991@rediff.com</w:t>
        </w:r>
      </w:hyperlink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weety17pappa@gmail.com</w:t>
        </w:r>
      </w:hyperlink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s Known</w:t>
        <w:tab/>
        <w:tab/>
        <w:t>:</w:t>
        <w:tab/>
        <w:t>English, Tamil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reby declare that the above details are true correct to the best of my knowledg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</w:rPr>
        <w:t>Place</w:t>
        <w:tab/>
        <w:t>: Nagercoil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e</w:t>
        <w:tab/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</w:rPr>
        <w:t>(PADMAPRIYA)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mapriya1991@rediff.com" TargetMode="External"/><Relationship Id="rId3" Type="http://schemas.openxmlformats.org/officeDocument/2006/relationships/hyperlink" Target="mailto:Sweety17papp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6:00Z</dcterms:created>
  <dc:creator>sys</dc:creator>
  <dc:description/>
  <cp:keywords/>
  <dc:language>en-US</dc:language>
  <cp:lastModifiedBy>sys</cp:lastModifiedBy>
  <dcterms:modified xsi:type="dcterms:W3CDTF">2012-06-04T06:18:00Z</dcterms:modified>
  <cp:revision>12</cp:revision>
  <dc:subject/>
  <dc:title/>
</cp:coreProperties>
</file>