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CURRICULAM VITA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b/>
          <w:bCs/>
          <w:sz w:val="20"/>
          <w:szCs w:val="20"/>
        </w:rPr>
        <w:t>SUBRAMANIAN C. P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>Plot No. D-3, Sri SaiRam Avenue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>Sathyanarayanapuram,    Moulivakkam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>Chennai    600116 .      Mobile: 98407 78509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>Mail: subramanian_1202@yahoo.co.in</w:t>
      </w:r>
    </w:p>
    <w:p>
      <w:pPr>
        <w:pStyle w:val="Normal"/>
        <w:widowControl w:val="false"/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720" w:right="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b/>
          <w:bCs/>
          <w:sz w:val="20"/>
          <w:szCs w:val="20"/>
        </w:rPr>
        <w:t>CAREER OBJECTIVE</w:t>
      </w:r>
    </w:p>
    <w:p>
      <w:pPr>
        <w:pStyle w:val="Normal"/>
        <w:widowControl w:val="false"/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b/>
          <w:bCs/>
          <w:sz w:val="20"/>
          <w:szCs w:val="20"/>
        </w:rPr>
        <w:tab/>
        <w:tab/>
      </w:r>
      <w:r>
        <w:rPr>
          <w:rFonts w:ascii="Times New Roman" w:hAnsi="Times New Roman"/>
          <w:sz w:val="20"/>
          <w:szCs w:val="20"/>
        </w:rPr>
        <w:t>To be associated with a Progressive Organization that offers me scope to update 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nowledge and to Work in a challenging environment that provides me ample opportunities and aids me in Professional personal development and    be constructive to the Organizatio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WORK EXPERIENCE</w:t>
        <w:tab/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8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mpany                                                                        Period                                                                                                  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he Viveks Ltd.                                        Oct’2008 – June’2011                                     Accounts Execu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ela Scottish Lace Pvt.Ltd.              Jan’2006 – Sept’08                                             Assistant-    Admin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rends Faclities Management            Jan’2005 – Dec’2005                                        Computer Oper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shpam Enterprises                              Mar 2002 – Nov’2004                                       Accounts    Assi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inamalar (Newspaper)                      Aug 1999 –Jan’2002                                         Junior Accounts Execu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tha and Sons                                       July 1997 – July 1999                                       Computer Operat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EXECUTIVE SUMMARY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pany</w:t>
        <w:tab/>
        <w:tab/>
        <w:t xml:space="preserve">:          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 The Viveks L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b Profile</w:t>
        <w:tab/>
        <w:tab/>
        <w:t>:                  Maintenance of Account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Covering the following activitie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  Inter Branch confirmation ; Preparation of accounts documents bills/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Credit Note; Debit Notes, Cash receipts Vouchers, Stock Valuation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144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Report, Prepartion of Credit Card Statement; Gift Voucher Statement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Sales report submission to regional office, Bank reconciliation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Preparation of Petty cash budget etc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 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pany</w:t>
        <w:tab/>
        <w:tab/>
        <w:t xml:space="preserve">: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 Leela Scottish Lace Private L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osition                                  </w:t>
        <w:tab/>
        <w:t>:                    Assistant - Ad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b Profile</w:t>
        <w:tab/>
        <w:tab/>
        <w:t>:                  Assisting the Manager (Administration) in all administrative functions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Ad reporting to the Manager ( Administration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  Mintainence of    Administrative files and records like Telephones,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>                                                        TNPCB, TNEB,TANSIDCO, CAAIIUC, Corporation Municipalit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  CMWSSB, CEIG et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  Assiting in maintenance of    Company Vehicles relating to the remittan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  Of Insurance, FC, RC, Taxes, Permit et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    Remittance    of    Urban land taxes, Property    taxes, Maintenance charge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  CAAIIUC,EB bills, Telephone bill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pany</w:t>
        <w:tab/>
        <w:tab/>
        <w:t xml:space="preserve">: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 Trends Facilities Managemen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osition                                   </w:t>
        <w:tab/>
        <w:t>:                    Computer Oper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b Profile</w:t>
        <w:tab/>
        <w:tab/>
        <w:t xml:space="preserve">:                    To Update the Liceneses, Making data entry for issui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Driving Licenses, taking necessary approvals for the licen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And to clear associated queries with respect to issuance 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Licens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pany</w:t>
        <w:tab/>
        <w:tab/>
        <w:t xml:space="preserve">: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>Pushpam Enterprises – C/F Agent for Asian Paints (I) Lt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osition                                    </w:t>
        <w:tab/>
        <w:t>:                    Accounts Assistant (Godown Operation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b Profile</w:t>
        <w:tab/>
        <w:tab/>
        <w:t xml:space="preserve">:                    Handling the following areas of M/S Asian Paints India Ltd as a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    Part of my job.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>Processing Customers orders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rders receiving, Order keying in </w:t>
      </w:r>
      <w:r>
        <w:rPr>
          <w:rFonts w:ascii="Times New Roman" w:hAnsi="Times New Roman"/>
          <w:b/>
          <w:bCs/>
          <w:sz w:val="20"/>
          <w:szCs w:val="20"/>
        </w:rPr>
        <w:t>SAP R3</w:t>
      </w:r>
      <w:r>
        <w:rPr>
          <w:rFonts w:ascii="Times New Roman" w:hAnsi="Times New Roman"/>
          <w:sz w:val="20"/>
          <w:szCs w:val="20"/>
        </w:rPr>
        <w:t>    system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llow ups and answering queries with respect to dispatch status and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Availability of materials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llow-up with other branches/RDC’ on specific materials.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>Inward of Materials</w:t>
      </w:r>
    </w:p>
    <w:p>
      <w:pPr>
        <w:pStyle w:val="Normal"/>
        <w:widowControl w:val="false"/>
        <w:bidi w:val="0"/>
        <w:spacing w:before="0" w:after="0"/>
        <w:ind w:left="2700" w:right="0" w:hanging="0"/>
        <w:rPr/>
      </w:pP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 xml:space="preserve">Checking &amp; inwarding of materials in </w:t>
      </w:r>
      <w:r>
        <w:rPr>
          <w:rFonts w:ascii="Times New Roman" w:hAnsi="Times New Roman"/>
          <w:b/>
          <w:bCs/>
          <w:sz w:val="20"/>
          <w:szCs w:val="20"/>
        </w:rPr>
        <w:t>SAP</w:t>
      </w: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 xml:space="preserve">Process &amp; Usage decisions , Maintaining Inward register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 xml:space="preserve">Reconciliation of the same with Stock Transaction report for the </w:t>
      </w:r>
    </w:p>
    <w:p>
      <w:pPr>
        <w:pStyle w:val="Normal"/>
        <w:widowControl w:val="false"/>
        <w:bidi w:val="0"/>
        <w:spacing w:before="0" w:after="0"/>
        <w:ind w:left="2700" w:right="0" w:firstLine="180"/>
        <w:rPr/>
      </w:pPr>
      <w:r>
        <w:rPr>
          <w:rFonts w:ascii="Times New Roman" w:hAnsi="Times New Roman"/>
          <w:sz w:val="20"/>
          <w:szCs w:val="20"/>
        </w:rPr>
        <w:t>month..</w:t>
      </w:r>
    </w:p>
    <w:p>
      <w:pPr>
        <w:pStyle w:val="Normal"/>
        <w:widowControl w:val="false"/>
        <w:bidi w:val="0"/>
        <w:spacing w:before="0" w:after="0"/>
        <w:ind w:left="270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>Other Areas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>Checking of material against invoice for dispatch, Route planning    and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Scheduling Process Materials Returns, Passing of relevant entries for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Stock adjustments.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 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>Tracking &amp; Passing entries for free samples &amp; internal corumption.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cs="Webdings" w:ascii="Webdings" w:hAnsi="Webdings"/>
          <w:b/>
          <w:bCs/>
          <w:sz w:val="20"/>
          <w:szCs w:val="20"/>
        </w:rPr>
        <w:t></w:t>
      </w:r>
      <w:r>
        <w:rPr>
          <w:rFonts w:ascii="Times New Roman" w:hAnsi="Times New Roman"/>
          <w:sz w:val="20"/>
          <w:szCs w:val="20"/>
        </w:rPr>
        <w:t>All the above activities are done under SAP R3 environment &amp; as such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I am very well enduser with respect to logistics &amp; distribution module.</w:t>
        <w:tab/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ab/>
        <w:t xml:space="preserve"> </w:t>
        <w:tab/>
        <w:t xml:space="preserve"> </w:t>
        <w:tab/>
      </w:r>
      <w:r>
        <w:rPr>
          <w:rFonts w:ascii="Times New Roman" w:hAnsi="Times New Roman"/>
          <w:b/>
          <w:bCs/>
          <w:sz w:val="20"/>
          <w:szCs w:val="20"/>
        </w:rPr>
        <w:t xml:space="preserve"> </w:t>
        <w:tab/>
      </w:r>
      <w:r>
        <w:rPr>
          <w:rFonts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ompany                                              </w:t>
        <w:tab/>
        <w:t xml:space="preserve">:          </w:t>
        <w:tab/>
      </w:r>
      <w:r>
        <w:rPr>
          <w:rFonts w:ascii="Times New Roman" w:hAnsi="Times New Roman"/>
          <w:b/>
          <w:bCs/>
          <w:sz w:val="20"/>
          <w:szCs w:val="20"/>
        </w:rPr>
        <w:t>Dinamal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osition                                                  </w:t>
        <w:tab/>
        <w:t xml:space="preserve">:            </w:t>
        <w:tab/>
        <w:t>Junior Accountan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My Role                                                </w:t>
        <w:tab/>
        <w:t xml:space="preserve">:            </w:t>
        <w:tab/>
        <w:t>Sending Report along with the voucher copies to the head offic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ab/>
        <w:t xml:space="preserve">Scheduling the advertisement in the newspaper. Maintaining custome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 xml:space="preserve">                                    </w:t>
        <w:tab/>
        <w:tab/>
        <w:t xml:space="preserve">ledger And Collection of advertisement agencies. Recording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</w:t>
        <w:tab/>
        <w:t xml:space="preserve">monthly business Generated by sales executive in order to calculate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                  incentive due to them. Attending queries from the agencies for n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                 publishing the advertisement and Furnishing them proper reason prope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                  reason for the same. Sending inter office Correspondence to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different Dinamalar Office through out India. Maintaining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  attendance register and leave records of the employees and Sendi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 employees report to H.O for salary preparation on getting the salary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                Cheque from H.O, disburse them to them to the employees after getti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>                  their Signature in the salary voucher.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ompany                                        </w:t>
        <w:tab/>
        <w:t xml:space="preserve">:              </w:t>
        <w:tab/>
      </w:r>
      <w:r>
        <w:rPr>
          <w:rFonts w:ascii="Times New Roman" w:hAnsi="Times New Roman"/>
          <w:b/>
          <w:bCs/>
          <w:sz w:val="20"/>
          <w:szCs w:val="20"/>
        </w:rPr>
        <w:t>Metha and Sons C/F Agent for Nive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osition                                            </w:t>
        <w:tab/>
        <w:t xml:space="preserve">:                </w:t>
        <w:tab/>
        <w:t xml:space="preserve">Computer Operato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My Role                                          </w:t>
        <w:tab/>
        <w:t xml:space="preserve">:                </w:t>
        <w:tab/>
        <w:t>Feeding the sales order received from retailer , Giving the particulars 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ab/>
        <w:t xml:space="preserve">Quantity , weight, manufacturing date, expiry date, rate and referenc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                  of Material order retailers name. Sending one print out of the orde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                  retailers name whether all items Sending One print out available as pe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the requirements. Receiving back from the godown keeper the sale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order with the necessary Changes in the quantity according to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availability of the stock. Preparing the final invoices as per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amended order. Updating the cheques collecting from customer an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retailer and deposit the Cheque in the bank. Preparing and sending th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daily report to the Accounts Section for the outstanding payments fo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>the necessary follow-up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QUALIFIC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Bachelor of Commerce from Manonmanian Sundarnar University (1994-19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ADDITIONAL CERTIFICA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Higher Diploma in software Engineering through Aptech computer Educ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SOFTWARE SKILL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Operating System                  </w:t>
        <w:tab/>
        <w:t xml:space="preserve">:      </w:t>
        <w:tab/>
      </w:r>
      <w:r>
        <w:rPr>
          <w:rFonts w:ascii="Times New Roman" w:hAnsi="Times New Roman"/>
          <w:b/>
          <w:bCs/>
          <w:sz w:val="20"/>
          <w:szCs w:val="20"/>
        </w:rPr>
        <w:t>MS-Dos, Windows 95/98/NT 4.0/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ackages                                              </w:t>
        <w:tab/>
        <w:t xml:space="preserve">:    </w:t>
        <w:tab/>
      </w:r>
      <w:r>
        <w:rPr>
          <w:rFonts w:ascii="Times New Roman" w:hAnsi="Times New Roman"/>
          <w:b/>
          <w:bCs/>
          <w:sz w:val="20"/>
          <w:szCs w:val="20"/>
        </w:rPr>
        <w:t>Ms-Office (PowerPoint, Excel &amp; Word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Business                                              </w:t>
        <w:tab/>
        <w:t xml:space="preserve">:      </w:t>
        <w:tab/>
      </w:r>
      <w:r>
        <w:rPr>
          <w:rFonts w:ascii="Times New Roman" w:hAnsi="Times New Roman"/>
          <w:b/>
          <w:bCs/>
          <w:sz w:val="20"/>
          <w:szCs w:val="20"/>
        </w:rPr>
        <w:t>Tally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AREA OF INTERES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dministration with Computer Operations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PERSONAL PROFILES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Name                                                        </w:t>
        <w:tab/>
        <w:t xml:space="preserve">:    </w:t>
        <w:tab/>
        <w:t>C.P Subramani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Fathers Name                                </w:t>
        <w:tab/>
        <w:t>:               Late N.ChandraSek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Age                                                            </w:t>
        <w:tab/>
        <w:t>:              36 y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Sex                                                    </w:t>
        <w:tab/>
        <w:t>:             Ma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Date    : 10.07.2012                                                                                                                  Subramanian C.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Place :Chennai</w:t>
        <w:tab/>
        <w:tab/>
        <w:tab/>
        <w:tab/>
        <w:tab/>
        <w:tab/>
        <w:tab/>
        <w:tab/>
        <w:t>(Signature)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7959</Characters>
  <CharactersWithSpaces>6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1:00Z</dcterms:created>
  <dc:creator/>
  <dc:description/>
  <dc:language>en-US</dc:language>
  <cp:lastModifiedBy/>
  <dcterms:modified xsi:type="dcterms:W3CDTF">2012-07-10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5</vt:lpwstr>
  </property>
</Properties>
</file>