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MANI VELAYUTHAM V</w: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7, Kavarai Street,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West Saidapet,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hennai-1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/>
          </w:rPr>
          <w:t>mani</w:t>
        </w:r>
      </w:hyperlink>
      <w:hyperlink r:id="rId3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/>
          </w:rPr>
          <w:t>0690@</w:t>
        </w:r>
      </w:hyperlink>
      <w:hyperlink r:id="rId4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/>
          </w:rPr>
          <w:t>live</w:t>
        </w:r>
      </w:hyperlink>
      <w:hyperlink r:id="rId5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/>
          </w:rPr>
          <w:t>.</w:t>
        </w:r>
      </w:hyperlink>
      <w:hyperlink r:id="rId6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/>
          </w:rPr>
          <w:t>com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Mobile: 9444379462                                                             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areer Objectives                                                    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d to work in an esteemed organization to explore my potential, upgrade my knowledge and contribute to the development of the organiza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5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5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cademic Performance                                                   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376"/>
        <w:gridCol w:w="2011"/>
        <w:gridCol w:w="1645"/>
        <w:gridCol w:w="1573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egree/ Course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nstitutio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niversity / Board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Year of Passing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GPA / % of  Mark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.TECH (Information Technology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Vels Srinivasa College of Engineering and Technology, Chennai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nna University, Chenna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201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.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HSC (12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vertAlign w:val="superscript"/>
              </w:rPr>
              <w:t>th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firstLine="72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rporation Boys Higher Secondary School, Saidapet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N State Board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87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SLC(10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th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firstLine="72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rporation Boys Higher Secondary School, Saidapet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tate Board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200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84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chnical Skill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erating System</w:t>
        <w:tab/>
        <w:tab/>
        <w:t xml:space="preserve">: Window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nguages</w:t>
        <w:tab/>
        <w:tab/>
        <w:t xml:space="preserve">            : C ,C++, Data Structures, HTML, CS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rea of interest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720" w:leader="none"/>
        </w:tabs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base Management system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lication Programmi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cademic Achievements and Training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went Core Java Training in CYS and Soft Skills Training in SMART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ended symposium of Meenakshi Sundararajan Engg coll and won prize in Paper Presentation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ended Workshop On Microsoft Dream Spark Yatra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ended Communication Workshop in Anna University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ended SOA Workshop In Anna University Trichy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720" w:leader="none"/>
        </w:tabs>
        <w:bidi w:val="0"/>
        <w:spacing w:lineRule="auto" w:line="276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sational Skills                                                   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12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540" w:leader="none"/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Student Placement Coordinator for the IT department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540" w:leader="none"/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Over All Event coordinator of My College Symposium “illusionz”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540" w:leader="none"/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Class Representative of my class in college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540" w:leader="none"/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Gold Award Winner of International Youth awards Association. 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540" w:leader="none"/>
          <w:tab w:val="left" w:pos="720" w:leader="none"/>
        </w:tabs>
        <w:bidi w:val="0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Member of United Hearts Foundation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al Skills                                                                                             </w:t>
        <w:tab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0" w:leader="none"/>
        </w:tabs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timistic person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f motivated person with leadership quality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ickly adapting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ger to learn and explore new things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720" w:leader="none"/>
        </w:tabs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al Year Project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959" w:leader="none"/>
          <w:tab w:val="left" w:pos="1918" w:leader="none"/>
          <w:tab w:val="left" w:pos="264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TL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nter-Packet Delay Based Correlation for Tracing Encrypted Connections through Stepping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Ston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ESCRIPTION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o detect the attackers in peer to peer networks using embedded watermarking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techniqu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CK END   :  MICROSOFT SQL, NETBEANS 6.1 I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ONT END :  JAVA, JAVAFX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ersonal Profile                                                                                                       </w:t>
        <w:tab/>
        <w:t xml:space="preserve">         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               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me</w:t>
        <w:tab/>
        <w:tab/>
        <w:tab/>
        <w:t>: V.Mani Velayutham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B</w:t>
        <w:tab/>
        <w:tab/>
        <w:tab/>
        <w:t>: 06.08.1990</w:t>
        <w:tab/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her’s name</w:t>
        <w:tab/>
        <w:tab/>
        <w:t>: Mr.K.S.Velayutham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ther’s name</w:t>
        <w:tab/>
        <w:tab/>
        <w:t>: Mrs.V.Subbulakshm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Times New Roman">
    <w:charset w:val="cc"/>
    <w:family w:val="roman"/>
    <w:pitch w:val="variable"/>
  </w:font>
  <w:font w:name="Trebuchet MS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720" w:right="0" w:hanging="36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0690@live.com" TargetMode="External"/><Relationship Id="rId3" Type="http://schemas.openxmlformats.org/officeDocument/2006/relationships/hyperlink" Target="mailto:mani0690@live.com" TargetMode="External"/><Relationship Id="rId4" Type="http://schemas.openxmlformats.org/officeDocument/2006/relationships/hyperlink" Target="mailto:mani0690@live.com" TargetMode="External"/><Relationship Id="rId5" Type="http://schemas.openxmlformats.org/officeDocument/2006/relationships/hyperlink" Target="mailto:mani0690@live.com" TargetMode="External"/><Relationship Id="rId6" Type="http://schemas.openxmlformats.org/officeDocument/2006/relationships/hyperlink" Target="mailto:mani0690@liv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