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AM VITAE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drawing>
          <wp:inline distT="0" distB="0" distL="0" distR="0">
            <wp:extent cx="14795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bile No: 9443164433</w:t>
        <w:tab/>
        <w:t xml:space="preserve">         </w:t>
        <w:tab/>
        <w:tab/>
        <w:tab/>
        <w:t xml:space="preserve">        ANAND MUTHU.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343525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20.7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To utilize my skill in a growing and stable company with opportunity and scope for advancement and development by the fulfilment of the organizational goal and success through managerial and customer service skills with the experience I gain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al Qualif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___  </w:t>
      </w:r>
    </w:p>
    <w:p>
      <w:pPr>
        <w:pStyle w:val="Normal"/>
        <w:rPr/>
      </w:pPr>
      <w:r>
        <w:rPr/>
        <w:t>P.G</w:t>
        <w:tab/>
        <w:tab/>
        <w:tab/>
        <w:t>:     MBA (Financ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G.</w:t>
        <w:tab/>
        <w:tab/>
        <w:tab/>
        <w:t>:     B.A,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</w:t>
        <w:tab/>
        <w:tab/>
        <w:t>:     MS Office Package &amp;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   </w:t>
        <w:tab/>
        <w:tab/>
        <w:t>:     CHMS (Computer Hardware Maintenance &amp;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ork Experienc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Company Name</w:t>
        <w:tab/>
        <w:t xml:space="preserve">: </w:t>
      </w:r>
      <w:r>
        <w:rPr>
          <w:b/>
          <w:sz w:val="28"/>
          <w:szCs w:val="28"/>
        </w:rPr>
        <w:t xml:space="preserve">WEIZMANN FOREX LTD, </w:t>
      </w:r>
      <w:r>
        <w:rPr>
          <w:sz w:val="28"/>
          <w:szCs w:val="28"/>
        </w:rPr>
        <w:t>NagercoilB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ignation</w:t>
        <w:tab/>
        <w:t xml:space="preserve">  </w:t>
        <w:tab/>
        <w:t>: Branch Manager</w:t>
      </w:r>
    </w:p>
    <w:p>
      <w:pPr>
        <w:pStyle w:val="Normal"/>
        <w:rPr>
          <w:b/>
          <w:b/>
        </w:rPr>
      </w:pPr>
      <w:r>
        <w:rPr>
          <w:b/>
        </w:rPr>
        <w:t>Period</w:t>
        <w:tab/>
        <w:tab/>
        <w:tab/>
        <w:t>: JULY 2008 to till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anaging &amp; improving Branch day to day Business grow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Arial" w:ascii="Arial" w:hAnsi="Arial"/>
          <w:sz w:val="20"/>
          <w:szCs w:val="20"/>
        </w:rPr>
        <w:t>Managing Branch Working Capital, Accounts Receivables, Payables, Follow ups and fixed assets monitor and review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al with Net Banking Transfers, RTGS and NEFT, Funds arrangement for daily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usiness.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ing to Regional Manager concerning weekly and monthly busines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erifying and Passing of Travel expenses of employees and reimbursement of other expens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fixing for Exportable and Forward booking currencie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4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ing under Custer branch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selecting for Extension counte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hise agreement with banks &amp; financial secto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Company Name</w:t>
        <w:tab/>
        <w:t xml:space="preserve">: </w:t>
      </w:r>
      <w:r>
        <w:rPr>
          <w:b/>
          <w:sz w:val="28"/>
          <w:szCs w:val="28"/>
        </w:rPr>
        <w:t>ST.MARY FOREX BUREAU LTD.,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   </w:t>
        <w:tab/>
        <w:t xml:space="preserve">  Corporate Office, Nagercoil.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 xml:space="preserve">  </w:t>
        <w:tab/>
        <w:t xml:space="preserve">: Clients Relation Officer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iod</w:t>
        <w:tab/>
        <w:tab/>
        <w:tab/>
        <w:t>:  6 years (</w:t>
      </w:r>
      <w:r>
        <w:rPr/>
        <w:t>OCT 2002 to JUN 2008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>Responsibili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rchase &amp; Sales of  Foreign currency &amp; Travellers Chequ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al with NRI Customers &amp; Banks directly and through teleph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al with Indian Cash Amounting to Lakhs and foreign currenc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intain accounts for both foreign currencies and Indian curren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paration of  Monthly Transactions Statements to RB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intaining Relationship between FFMC, AD and Corporate Custom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intain and feed the accounts of  Foreign Exchang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ency  rate fixing depending upon IBR through Intern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al with other FFMC &amp; AD for receiving daily currency exchange ra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aling with Bank on day to day oper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eign currency sales to AD &amp; FFMC depending upon the best ra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/>
        <w:t xml:space="preserve">All operations of Western Union Money Transfer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/>
        <w:t xml:space="preserve">Managed Junior Assistants in Marketing &amp; Front office operations.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/>
        <w:t>Deal with Net Banking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</w:rPr>
      </w:pPr>
      <w:r>
        <w:rPr>
          <w:b/>
        </w:rPr>
        <w:t>Company Name</w:t>
        <w:tab/>
        <w:t>: ASSOCIATED LABORATORY CO., NAGERCOI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ignation</w:t>
        <w:tab/>
        <w:t xml:space="preserve">  </w:t>
        <w:tab/>
        <w:t>: Business Executive</w:t>
      </w:r>
    </w:p>
    <w:p>
      <w:pPr>
        <w:pStyle w:val="Normal"/>
        <w:spacing w:lineRule="auto" w:line="360"/>
        <w:rPr/>
      </w:pPr>
      <w:r>
        <w:rPr>
          <w:b/>
        </w:rPr>
        <w:t>Period</w:t>
        <w:tab/>
        <w:tab/>
        <w:tab/>
        <w:t xml:space="preserve">: 2 Years </w:t>
      </w:r>
      <w:r>
        <w:rPr/>
        <w:t>(Jun 2000 to Sep 20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o Visit all School, College, Chemical factory &amp; Deale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e order &amp; supply to ordered good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 attend Company product demonstr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lain the new apparatus to clie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 produce the monthly report for s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 Shell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am interested in any field in which I could with the above experience of analysing and tackling the problems by the talent of best performance can put forth all my efforts to the developments and Maintaining of a stable and developing Company in the achievement of the organisation goal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rofil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Name</w:t>
        <w:tab/>
        <w:tab/>
        <w:tab/>
        <w:t>:</w:t>
        <w:tab/>
        <w:t xml:space="preserve">ANAND MUTHU.A 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>:</w:t>
        <w:tab/>
        <w:t>04-08-1979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uto" w:line="360"/>
        <w:rPr/>
      </w:pPr>
      <w:r>
        <w:rPr/>
        <w:t>Father’s Name</w:t>
        <w:tab/>
        <w:tab/>
        <w:t>:</w:t>
        <w:tab/>
        <w:t>Aiyappan.P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 xml:space="preserve">: </w:t>
        <w:tab/>
      </w:r>
      <w:hyperlink r:id="rId3">
        <w:r>
          <w:rPr>
            <w:rStyle w:val="InternetLink"/>
            <w:color w:val="000000"/>
            <w:u w:val="none"/>
          </w:rPr>
          <w:t>anandak79@gmail.com</w:t>
        </w:r>
      </w:hyperlink>
    </w:p>
    <w:p>
      <w:pPr>
        <w:pStyle w:val="Normal"/>
        <w:spacing w:lineRule="auto" w:line="360"/>
        <w:rPr/>
      </w:pPr>
      <w:r>
        <w:rPr/>
        <w:t>Mobile No</w:t>
        <w:tab/>
        <w:tab/>
        <w:t>:</w:t>
        <w:tab/>
        <w:t>9443164433</w:t>
      </w:r>
    </w:p>
    <w:p>
      <w:pPr>
        <w:pStyle w:val="Normal"/>
        <w:spacing w:lineRule="auto" w:line="360"/>
        <w:rPr/>
      </w:pPr>
      <w:r>
        <w:rPr/>
        <w:t>Passport No.</w:t>
        <w:tab/>
        <w:tab/>
        <w:t>:</w:t>
        <w:tab/>
        <w:t>E7379538</w:t>
      </w:r>
    </w:p>
    <w:p>
      <w:pPr>
        <w:pStyle w:val="Normal"/>
        <w:spacing w:lineRule="auto" w:line="360"/>
        <w:rPr/>
      </w:pPr>
      <w:r>
        <w:rPr/>
        <w:t>Issue &amp; Expiry Date   :</w:t>
        <w:tab/>
        <w:t>02/12/2003 to 01/12/2013</w:t>
        <w:tab/>
      </w:r>
    </w:p>
    <w:p>
      <w:pPr>
        <w:pStyle w:val="Normal"/>
        <w:spacing w:lineRule="auto" w:line="360"/>
        <w:rPr/>
      </w:pPr>
      <w:r>
        <w:rPr/>
        <w:t>Language Known</w:t>
        <w:tab/>
        <w:t>:</w:t>
      </w:r>
    </w:p>
    <w:tbl>
      <w:tblPr>
        <w:tblW w:w="4515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3"/>
        <w:gridCol w:w="1517"/>
      </w:tblGrid>
      <w:tr>
        <w:trPr>
          <w:trHeight w:val="2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ak</w:t>
            </w:r>
          </w:p>
        </w:tc>
      </w:tr>
      <w:tr>
        <w:trPr>
          <w:trHeight w:val="2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m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mi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mil</w:t>
            </w:r>
          </w:p>
        </w:tc>
      </w:tr>
      <w:tr>
        <w:trPr>
          <w:trHeight w:val="2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lis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lis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lish</w:t>
            </w:r>
          </w:p>
        </w:tc>
      </w:tr>
      <w:tr>
        <w:trPr>
          <w:trHeight w:val="2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laya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Nagerco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 xml:space="preserve"> </w:t>
        <w:tab/>
        <w:tab/>
        <w:tab/>
        <w:tab/>
        <w:tab/>
        <w:t xml:space="preserve">  ANAND MUTHU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2268" w:right="1247" w:gutter="0" w:header="0" w:top="1143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ndak7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27:00Z</dcterms:created>
  <dc:creator>ST Mary</dc:creator>
  <dc:description/>
  <cp:keywords/>
  <dc:language>en-US</dc:language>
  <cp:lastModifiedBy>Wfl Nagarcoil</cp:lastModifiedBy>
  <dcterms:modified xsi:type="dcterms:W3CDTF">2012-10-16T05:48:00Z</dcterms:modified>
  <cp:revision>21</cp:revision>
  <dc:subject/>
  <dc:title>CURRICULAM VITAE</dc:title>
</cp:coreProperties>
</file>