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683" w:hanging="374"/>
        <w:jc w:val="left"/>
        <w:rPr>
          <w:sz w:val="26"/>
          <w:szCs w:val="26"/>
          <w:u w:val="none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541145" cy="729615"/>
            <wp:effectExtent l="0" t="0" r="0" b="0"/>
            <wp:docPr id="1" name="ipfY3z_r6PWYxldH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Y3z_r6PWYxldH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u w:val="none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555115" cy="10039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CCCCCC" w:val="clear"/>
        <w:rPr>
          <w:sz w:val="32"/>
          <w:szCs w:val="32"/>
          <w:u w:val="none"/>
        </w:rPr>
      </w:pPr>
      <w:r>
        <w:rPr>
          <w:sz w:val="32"/>
          <w:szCs w:val="32"/>
          <w:u w:val="none"/>
          <w:shd w:fill="C0C0C0" w:val="clear"/>
        </w:rPr>
        <w:t>CURRICULUM VIATE</w:t>
      </w:r>
    </w:p>
    <w:p>
      <w:pPr>
        <w:pStyle w:val="Heading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.A.Velimalayan</w:t>
      </w:r>
    </w:p>
    <w:p>
      <w:pPr>
        <w:pStyle w:val="Heading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Mobile: +91 9003072199</w:t>
      </w:r>
    </w:p>
    <w:p>
      <w:pPr>
        <w:pStyle w:val="Heading"/>
        <w:pBdr>
          <w:bottom w:val="single" w:sz="12" w:space="1" w:color="000000"/>
        </w:pBdr>
        <w:jc w:val="left"/>
        <w:rPr>
          <w:sz w:val="26"/>
          <w:szCs w:val="26"/>
        </w:rPr>
      </w:pPr>
      <w:r>
        <w:rPr>
          <w:b w:val="false"/>
          <w:sz w:val="26"/>
          <w:szCs w:val="26"/>
          <w:u w:val="none"/>
        </w:rPr>
        <w:t xml:space="preserve">E-mail: </w:t>
      </w:r>
      <w:hyperlink r:id="rId6">
        <w:r>
          <w:rPr>
            <w:rStyle w:val="InternetLink"/>
            <w:sz w:val="26"/>
            <w:szCs w:val="26"/>
          </w:rPr>
          <w:t>Velimalayan@gmail.com</w:t>
        </w:r>
      </w:hyperlink>
    </w:p>
    <w:p>
      <w:pPr>
        <w:pStyle w:val="Heading"/>
        <w:pBdr>
          <w:bottom w:val="single" w:sz="1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xperience: Windows System Administrator = 7, Desktop Support = 2 years, </w:t>
      </w:r>
    </w:p>
    <w:p>
      <w:pPr>
        <w:pStyle w:val="Normal"/>
        <w:rPr/>
      </w:pPr>
      <w:r>
        <w:rPr>
          <w:sz w:val="26"/>
          <w:szCs w:val="26"/>
        </w:rPr>
        <w:t>Hardware Engineer =3 .8 Year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shd w:fill="C0C0C0" w:val="clear"/>
        </w:rPr>
        <w:t>Technical Summary</w:t>
        <w:tab/>
        <w:tab/>
        <w:tab/>
        <w:tab/>
        <w:tab/>
        <w:tab/>
        <w:t xml:space="preserve">                       </w:t>
        <w:tab/>
        <w:t xml:space="preserve">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jc w:val="both"/>
        <w:rPr>
          <w:sz w:val="26"/>
          <w:szCs w:val="26"/>
        </w:rPr>
      </w:pPr>
      <w:r>
        <w:rPr>
          <w:sz w:val="26"/>
          <w:szCs w:val="26"/>
        </w:rPr>
        <w:t>Microsoft Certified Systems Engineer (WINDOWS) with 7 years of experience in the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jc w:val="both"/>
        <w:rPr>
          <w:sz w:val="26"/>
          <w:szCs w:val="26"/>
        </w:rPr>
      </w:pPr>
      <w:r>
        <w:rPr>
          <w:sz w:val="26"/>
          <w:szCs w:val="26"/>
        </w:rPr>
        <w:t>Should be providing L2/L3 Sup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Expertise in Migration from Windows NT domain to Windows 2003 dom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Expertise in Active Directory and Exchange Server Administ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hanging="0"/>
        <w:jc w:val="both"/>
        <w:rPr/>
      </w:pPr>
      <w:r>
        <w:rPr>
          <w:sz w:val="26"/>
          <w:szCs w:val="26"/>
        </w:rPr>
        <w:t>Expertise in Migration from Exchange Server 2003 to Exchange Server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Working knowledge of Active Directory Application Mode (ADA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jc w:val="both"/>
        <w:rPr>
          <w:sz w:val="26"/>
          <w:szCs w:val="26"/>
        </w:rPr>
      </w:pPr>
      <w:r>
        <w:rPr>
          <w:sz w:val="26"/>
          <w:szCs w:val="26"/>
        </w:rPr>
        <w:t>Expertise in designing and Implementation of Microsoft Active Directory Infrastruct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hanging="0"/>
        <w:jc w:val="both"/>
        <w:rPr/>
      </w:pPr>
      <w:r>
        <w:rPr>
          <w:sz w:val="26"/>
          <w:szCs w:val="26"/>
        </w:rPr>
        <w:t>Expertise in Exchange Server 2003/2007 Administration and Implement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Experience Checkpoint server ngx65 Installation and configu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Experience in Windows 2003 Cluster Environm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shd w:fill="C0C0C0" w:val="clear"/>
        </w:rPr>
        <w:t>Technical Skill Se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Directory Services</w:t>
        <w:tab/>
        <w:tab/>
        <w:t xml:space="preserve">: </w:t>
      </w:r>
      <w:r>
        <w:rPr>
          <w:sz w:val="26"/>
          <w:szCs w:val="26"/>
        </w:rPr>
        <w:t xml:space="preserve">Active Directory (2003/2008). Design and 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dministration.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b/>
          <w:sz w:val="26"/>
          <w:szCs w:val="26"/>
        </w:rPr>
        <w:t>Operating Systems</w:t>
        <w:tab/>
        <w:t xml:space="preserve">: </w:t>
      </w:r>
      <w:r>
        <w:rPr>
          <w:sz w:val="26"/>
          <w:szCs w:val="26"/>
        </w:rPr>
        <w:t>Microsoft Windows Server 2003, Microsoft</w:t>
      </w:r>
    </w:p>
    <w:p>
      <w:pPr>
        <w:pStyle w:val="Normal"/>
        <w:ind w:left="2880" w:hanging="0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Windows Server 2000, Microsoft Windows Server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NT 4.0., Windows XP Professional, Windows 2000 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ofessional, Windows 98/95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Messaging Systems</w:t>
        <w:tab/>
        <w:tab/>
        <w:t xml:space="preserve">: </w:t>
      </w:r>
      <w:r>
        <w:rPr>
          <w:sz w:val="26"/>
          <w:szCs w:val="26"/>
        </w:rPr>
        <w:t>Microsoft Exchange Server 2003, Microsoft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xchange Server 2007,</w:t>
      </w:r>
      <w:r>
        <w:rPr/>
        <w:t xml:space="preserve"> 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C0C0C0" w:val="clear"/>
        <w:rPr>
          <w:b/>
          <w:b/>
          <w:sz w:val="26"/>
          <w:szCs w:val="26"/>
        </w:rPr>
      </w:pPr>
      <w:r>
        <w:rPr>
          <w:b/>
          <w:sz w:val="26"/>
          <w:szCs w:val="26"/>
          <w:shd w:fill="C0C0C0" w:val="clear"/>
        </w:rPr>
        <w:t>Professional Experience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Bay-Forge Limited.</w:t>
      </w:r>
      <w:r>
        <w:rPr>
          <w:b/>
          <w:bCs/>
        </w:rPr>
        <w:t xml:space="preserve"> (FOMAS Group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me Period</w:t>
        <w:tab/>
        <w:tab/>
        <w:t>: 12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ay-2006 to till date.</w:t>
      </w:r>
    </w:p>
    <w:p>
      <w:pPr>
        <w:pStyle w:val="Normal"/>
        <w:rPr/>
      </w:pPr>
      <w:r>
        <w:rPr>
          <w:sz w:val="26"/>
          <w:szCs w:val="26"/>
        </w:rPr>
        <w:t>Designation</w:t>
        <w:tab/>
        <w:tab/>
        <w:t>: Senior System Administrat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sponsibilities</w:t>
        <w:tab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Extensive knowledge of Windows 2003 Server based Domain and Active Directory. Administered and supervised a team of four members maintaining multi-platform based LAN and WAN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Configuring and Managing Exchange Server 2007, Symantec-Antivirus Server and WSUS Server’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Implemented backup strategy for System State of DC as well as mail boxes of exchange serv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1" w:leader="none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  <w:t>Transition  from Exchange Server 2003 to Exchange Server 2007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</w:rPr>
        <w:t>Protecting the Network from viruses using different Anti-virus Software’s and implemented web page restriction policy for the user desktop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</w:rPr>
        <w:t>Implementation of Security patches to avoid virus attacks to the servers as well as clients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ing know of Microsoft Certificate Authority (CA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</w:rPr>
        <w:t>Configuration of SCSI disks for RAID 5 and RAID 0 for HP Server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stallation and troubleshooting of Windows 2003 and Exchange 2003 Server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DAP server Configuration Shared the Address book contacts group Companie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lackberry 4.2 server Configuration Connecting the Exchange along the RIM Gatewa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stallation, Configuration and Troubleshooting of Domain Controller and Additional domain controller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. InfoTech Maldives private limited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me Period</w:t>
        <w:tab/>
        <w:tab/>
        <w:t>: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April-2005 to 0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ay-200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signation</w:t>
        <w:tab/>
        <w:tab/>
        <w:t>: Technical Suppo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ject</w:t>
        <w:tab/>
        <w:tab/>
        <w:t>: Voice of Maladies, Ministry of Touris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sponsibilities</w:t>
        <w:tab/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1.  Migration form Windows NT domain with to Windows 2003 domain with Exchange server 2003 for</w:t>
      </w:r>
      <w:r>
        <w:rPr>
          <w:sz w:val="26"/>
          <w:szCs w:val="26"/>
          <w:highlight w:val="lightGray"/>
        </w:rPr>
        <w:t xml:space="preserve"> of Tourism</w:t>
      </w:r>
      <w:r>
        <w:rPr>
          <w:b/>
          <w:sz w:val="26"/>
          <w:szCs w:val="26"/>
          <w:highlight w:val="lightGray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ompany</w:t>
      </w:r>
      <w:r>
        <w:rPr>
          <w:sz w:val="26"/>
          <w:szCs w:val="26"/>
        </w:rPr>
        <w:t>: Ministry of Touris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1" w:leader="none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  <w:t>Planning and designing Windows Active Directory Environ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1" w:leader="none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  <w:t>Migration from Windows NT domain to Windows 2003 doma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1" w:leader="none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  <w:t>Planning and deployment of the Group policy for the security features of the Compa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1" w:leader="none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  <w:t>Create POP3 Connectivity for enabled SMTP virtual server in Exchange 20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  Designing and Implementation of Active Directory for</w:t>
      </w:r>
      <w:r>
        <w:rPr>
          <w:sz w:val="26"/>
          <w:szCs w:val="26"/>
        </w:rPr>
        <w:t xml:space="preserve"> and Voice of Maladi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ompany</w:t>
      </w:r>
      <w:r>
        <w:rPr>
          <w:sz w:val="26"/>
          <w:szCs w:val="26"/>
        </w:rPr>
        <w:t>: Voice of Malad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1" w:leader="none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  <w:t>Planning and designing Active Directory Environ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1" w:leader="none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  <w:t>Implementation of Windows 2003 domain architec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1" w:leader="none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  <w:t>Different locations for Patch management, Software Distribu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31" w:leader="none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  <w:t>Planning and deployment of the Group policy for the security features of the Compa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1. </w:t>
      </w:r>
      <w:r>
        <w:rPr>
          <w:b/>
          <w:bCs/>
        </w:rPr>
        <w:t>Em Excel Technologies Pvt Ltd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me Period</w:t>
        <w:tab/>
        <w:tab/>
        <w:t>: 1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Oct-2003 to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April-2005.</w:t>
      </w:r>
    </w:p>
    <w:p>
      <w:pPr>
        <w:pStyle w:val="Normal"/>
        <w:rPr/>
      </w:pPr>
      <w:r>
        <w:rPr>
          <w:sz w:val="26"/>
          <w:szCs w:val="26"/>
        </w:rPr>
        <w:t>Designation</w:t>
        <w:tab/>
        <w:tab/>
        <w:t>: System Administrator.</w:t>
      </w: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sponsibilities       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sktops and Network Connection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sset Managemen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"/>
        </w:rPr>
        <w:t>Installation of device drivers &amp; hardware component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"/>
        </w:rPr>
        <w:t>Configuration of Printer, Modem, Scann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Committed to respond to the user inquirie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Provided on site maintenance support to individuals and corporate clients. (Tasks involved initial system support, installation of the Windows OS and trouble shooting network related problems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Installation and configuration of network utilit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Planning of network cabling</w:t>
      </w:r>
      <w:r>
        <w:rPr/>
        <w:t>.</w:t>
      </w:r>
    </w:p>
    <w:p>
      <w:pPr>
        <w:pStyle w:val="Normal"/>
        <w:ind w:left="2244" w:hanging="84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Hi-Tech Computer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  <w:szCs w:val="26"/>
        </w:rPr>
        <w:t>Time Period</w:t>
        <w:tab/>
        <w:tab/>
        <w:t xml:space="preserve">: </w:t>
      </w:r>
      <w:r>
        <w:rPr>
          <w:sz w:val="28"/>
        </w:rPr>
        <w:t>Feb 1999 to SEP 2003</w:t>
      </w:r>
    </w:p>
    <w:p>
      <w:pPr>
        <w:pStyle w:val="Normal"/>
        <w:rPr/>
      </w:pPr>
      <w:r>
        <w:rPr>
          <w:sz w:val="28"/>
          <w:szCs w:val="26"/>
        </w:rPr>
        <w:t>Designation</w:t>
        <w:tab/>
        <w:tab/>
        <w:t>: Hardware Engineer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Responsibilities       : Chip Level Servicing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Laptop Repair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Chipset Mother Board Repair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Hardisk and CD-Rom Repair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CR-T and LCD Monitor Repair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Dot Matrix and LaserJet Printer Repair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Assembling the PC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</w:rPr>
        <w:t>Installation, Configuration, Troubleshooting Operating system</w:t>
      </w:r>
      <w:r>
        <w:rPr>
          <w:b/>
        </w:rPr>
        <w:t>.</w:t>
      </w:r>
    </w:p>
    <w:p>
      <w:pPr>
        <w:pStyle w:val="Normal"/>
        <w:ind w:left="2244" w:hanging="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  <w:shd w:fill="C0C0C0" w:val="clear"/>
        </w:rPr>
      </w:pPr>
      <w:r>
        <w:rPr>
          <w:rFonts w:cs="Times New Roman" w:ascii="Times New Roman" w:hAnsi="Times New Roman"/>
          <w:szCs w:val="26"/>
          <w:highlight w:val="lightGray"/>
          <w:shd w:fill="C0C0C0" w:val="clear"/>
        </w:rPr>
        <w:t xml:space="preserve">Professional </w:t>
      </w:r>
      <w:r>
        <w:rPr>
          <w:rFonts w:cs="Times New Roman" w:ascii="Times New Roman" w:hAnsi="Times New Roman"/>
          <w:szCs w:val="26"/>
          <w:shd w:fill="C0C0C0" w:val="clear"/>
        </w:rPr>
        <w:t>Certification</w:t>
        <w:tab/>
        <w:t>s</w:t>
        <w:tab/>
        <w:tab/>
        <w:tab/>
        <w:tab/>
        <w:t xml:space="preserve">   </w:t>
        <w:tab/>
        <w:t xml:space="preserve">            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C0C0C0" w:val="clear"/>
        </w:rPr>
      </w:pPr>
      <w:r>
        <w:rPr>
          <w:rFonts w:cs="Times New Roman"/>
          <w:sz w:val="26"/>
          <w:szCs w:val="26"/>
          <w:shd w:fill="C0C0C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sco Certified Network Associate-CC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sco ID number is-CSCO115304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CROSOFT CERTIFIED SYSTEM ENGINEER.-MC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CP ID No: 2726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UTER HARDWARE MAINTANCE AND SERVIC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6"/>
          <w:shd w:fill="C0C0C0" w:val="clear"/>
        </w:rPr>
      </w:pPr>
      <w:r>
        <w:rPr>
          <w:rFonts w:cs="Times New Roman" w:ascii="Times New Roman" w:hAnsi="Times New Roman"/>
          <w:sz w:val="28"/>
          <w:szCs w:val="26"/>
          <w:shd w:fill="C0C0C0" w:val="clear"/>
        </w:rPr>
      </w:r>
    </w:p>
    <w:p>
      <w:pPr>
        <w:pStyle w:val="Heading1"/>
        <w:rPr>
          <w:rFonts w:ascii="Times New Roman" w:hAnsi="Times New Roman" w:cs="Times New Roman"/>
          <w:szCs w:val="26"/>
          <w:shd w:fill="C0C0C0" w:val="clear"/>
        </w:rPr>
      </w:pPr>
      <w:r>
        <w:rPr>
          <w:rFonts w:cs="Times New Roman" w:ascii="Times New Roman" w:hAnsi="Times New Roman"/>
          <w:szCs w:val="26"/>
          <w:shd w:fill="C0C0C0" w:val="clear"/>
        </w:rPr>
      </w:r>
    </w:p>
    <w:p>
      <w:pPr>
        <w:pStyle w:val="Heading1"/>
        <w:rPr>
          <w:rFonts w:ascii="Times New Roman" w:hAnsi="Times New Roman" w:cs="Times New Roman"/>
          <w:szCs w:val="26"/>
          <w:shd w:fill="C0C0C0" w:val="clear"/>
        </w:rPr>
      </w:pPr>
      <w:r>
        <w:rPr>
          <w:rFonts w:cs="Times New Roman" w:ascii="Times New Roman" w:hAnsi="Times New Roman"/>
          <w:szCs w:val="26"/>
          <w:shd w:fill="C0C0C0" w:val="clear"/>
        </w:rPr>
      </w:r>
    </w:p>
    <w:p>
      <w:pPr>
        <w:pStyle w:val="Heading1"/>
        <w:rPr>
          <w:rFonts w:ascii="Times New Roman" w:hAnsi="Times New Roman" w:cs="Times New Roman"/>
          <w:szCs w:val="26"/>
          <w:shd w:fill="C0C0C0" w:val="clear"/>
        </w:rPr>
      </w:pPr>
      <w:r>
        <w:rPr>
          <w:rFonts w:cs="Times New Roman" w:ascii="Times New Roman" w:hAnsi="Times New Roman"/>
          <w:szCs w:val="26"/>
          <w:shd w:fill="C0C0C0" w:val="clear"/>
        </w:rPr>
        <w:t xml:space="preserve">Educational Qualification </w:t>
        <w:tab/>
        <w:tab/>
        <w:tab/>
        <w:tab/>
        <w:tab/>
        <w:tab/>
        <w:t xml:space="preserve">            </w:t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C0C0C0" w:val="clear"/>
        </w:rPr>
      </w:pPr>
      <w:r>
        <w:rPr>
          <w:rFonts w:cs="Times New Roman"/>
          <w:sz w:val="26"/>
          <w:szCs w:val="26"/>
          <w:shd w:fill="C0C0C0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.C.T. (Diploma in Computer Technolog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amilNadu Technical Education Boa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.C.A (Annamalai University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SC.IT (Annamalai University)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  <w:shd w:fill="C0C0C0" w:val="clear"/>
        </w:rPr>
      </w:pPr>
      <w:r>
        <w:rPr>
          <w:rFonts w:cs="Times New Roman" w:ascii="Times New Roman" w:hAnsi="Times New Roman"/>
          <w:szCs w:val="26"/>
          <w:shd w:fill="C0C0C0" w:val="clear"/>
        </w:rPr>
        <w:t>Personal Profil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C0C0C0" w:val="clear"/>
        </w:rPr>
      </w:pPr>
      <w:r>
        <w:rPr>
          <w:rFonts w:cs="Times New Roman"/>
          <w:sz w:val="26"/>
          <w:szCs w:val="26"/>
          <w:shd w:fill="C0C0C0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</w:t>
        <w:tab/>
        <w:tab/>
        <w:tab/>
        <w:t>:         S.A.VELIMALAYA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ther’s Name</w:t>
        <w:tab/>
        <w:t>:         S.ANANTHAKRISHN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ddress                    :         101, Grounfloor, Rajam Ishwaryam Apt, part-1, plot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No-14, Thirumurugan Nagar, Athanur, Madampakk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P.O, Kanchipuram DT, Chennai, Pin -6033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 of Birth</w:t>
        <w:tab/>
        <w:tab/>
        <w:t>:</w:t>
        <w:tab/>
        <w:t>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Jul 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port Number</w:t>
        <w:tab/>
        <w:tab/>
        <w:t xml:space="preserve">: H494175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>:</w:t>
        <w:tab/>
        <w:t xml:space="preserve">Married. </w:t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S.A.VELAIAMALAYAN</w:t>
        <w:tab/>
        <w:tab/>
        <w:tab/>
        <w:tab/>
        <w:tab/>
        <w:tab/>
        <w:t xml:space="preserve">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05"/>
        </w:tabs>
        <w:ind w:left="15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xttext">
    <w:name w:val="nexttext"/>
    <w:basedOn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P2">
    <w:name w:val="p2"/>
    <w:basedOn w:val="PlainText"/>
    <w:qFormat/>
    <w:pPr>
      <w:tabs>
        <w:tab w:val="clear" w:pos="720"/>
        <w:tab w:val="right" w:pos="9270" w:leader="none"/>
      </w:tabs>
    </w:pPr>
    <w:rPr>
      <w:rFonts w:ascii="Tahoma" w:hAnsi="Tahoma" w:cs="Times New Roman"/>
      <w:b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n/imgres?imgurl=http://www.standardequipment.net/images/MCSE-col.jpg&amp;imgrefurl=http://picsdigger.com/keyword/mcse%2520logo/&amp;usg=__0YL4a_GN77GWTsuafngcoxEfP60=&amp;h=303&amp;w=640&amp;sz=37&amp;hl=en&amp;start=2&amp;um=1&amp;itbs=1&amp;tbnid=Y3z_r6PWYxldHM:&amp;tbnh=65&amp;tbnw=137&amp;prev=/images%3Fq%3DMCSE%2BLOGO%26um%3D1%26hl%3Den%26tbs%3Disch: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in/imgres?imgurl=http://resume.demirdesign.com/images/logo/my_ccna_logo.gif&amp;imgrefurl=http://resume.demirdesign.com/&amp;h=425&amp;w=500&amp;sz=10&amp;tbnid=ALFCSFzItEardM:&amp;tbnh=111&amp;tbnw=130&amp;prev=/images%3Fq%3DCCNA%2BLOGO&amp;hl=en&amp;usg=__Pli7UHrgMRQry32YPXEWodb2pX0=&amp;sa=X&amp;ei=3v4zTIrWOMe_rAeo2vDzBQ&amp;ved=0CB4Q9QEwAQ" TargetMode="External"/><Relationship Id="rId6" Type="http://schemas.openxmlformats.org/officeDocument/2006/relationships/hyperlink" Target="mailto:Velimalaya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5:00:00Z</dcterms:created>
  <dc:creator/>
  <dc:description/>
  <cp:keywords/>
  <dc:language>en-US</dc:language>
  <cp:lastModifiedBy/>
  <cp:lastPrinted>2005-08-12T02:38:00Z</cp:lastPrinted>
  <dcterms:modified xsi:type="dcterms:W3CDTF">2012-05-28T03:51:00Z</dcterms:modified>
  <cp:revision>131</cp:revision>
  <dc:subject/>
  <dc:title>Resume</dc:title>
</cp:coreProperties>
</file>